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I DATI DEL DIPENDENTE E PRESA DI SERVIZ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  ____________________________________        Nome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/a a ____________________________________________        il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softHyphen/>
        <w:softHyphen/>
        <w:softHyphen/>
        <w:softHyphen/>
        <w:softHyphen/>
        <w:t xml:space="preserve"> Codice Fiscale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 a _____________________________________ Via _______________________________Cap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_________________ Cell.______________________Indirizzo Email(leggibile)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dove si abita sempre per permettere all’Amministrazione di poter effettuare le  comunicazioni previste dal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tiva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 l_ sottoscritt_  DICHIARA che ha assunto effettivo servizio in data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________________________________________In sostituzione di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I STUDIO POSSEDUTO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</w:t>
      </w:r>
      <w:r>
        <w:rPr>
          <w:b/>
          <w:sz w:val="20"/>
          <w:szCs w:val="20"/>
        </w:rPr>
        <w:t>CONTRATTO</w:t>
      </w:r>
      <w:r>
        <w:rPr>
          <w:sz w:val="20"/>
          <w:szCs w:val="20"/>
        </w:rPr>
        <w:t xml:space="preserve"> a: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TEMPO INDETERMINATO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TEMPO DETERMINATO  AL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ltimo servizio prestato: dal _____________al ________________c/o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35890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7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o di servizio (per conteggio ferie)                entro il 3^               </w:t>
      </w:r>
      <w:r>
        <w:rPr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oltre il  4^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DOCENTI INFANZIA/PRIMARIA:  ore sett.li ________ </w:t>
      </w:r>
      <w:r>
        <w:rPr>
          <w:sz w:val="20"/>
          <w:szCs w:val="20"/>
        </w:rPr>
        <w:t xml:space="preserve">Completamento di ore presso 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R DOCENTI SCUOLA SEC. I° GRADO</w:t>
      </w:r>
      <w:r>
        <w:rPr>
          <w:sz w:val="20"/>
          <w:szCs w:val="20"/>
        </w:rPr>
        <w:t>:  materia d’insegnamento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lasse di concorso ____________ore sett.li________ Completamento di ore presso 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utto il personale deve prendere visione del Codice Disciplinare e del Regolamento di Istituto pubblicati sul sito istituzionale www.barbescuola.edu.i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L PERSONALE A TEMPO INDETERMINATO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 IMPEGNA A PRESENTARE INDIVIDUAZIONE DELL' USR;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IL PERSONALE A TEMPO DETERMINATO</w:t>
      </w:r>
      <w:r>
        <w:rPr>
          <w:sz w:val="20"/>
          <w:szCs w:val="20"/>
        </w:rPr>
        <w:t>: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MPEGNA A CONSEGNARE TEMPESTIVAMENTE COPIA DEL TITOLO DI ACCESSO E DELLA DOCUMENTAZIONE RELATIVA ALL'INSERIMENTO IN GPS;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sz w:val="20"/>
          <w:szCs w:val="20"/>
        </w:rPr>
        <w:t xml:space="preserve">  NON è in possesso del decreto di convalida            </w:t>
      </w:r>
      <w:r>
        <w:rPr>
          <w:rFonts w:eastAsia="Symbol" w:cs="Symbol" w:ascii="Symbol" w:hAnsi="Symbol"/>
          <w:sz w:val="20"/>
          <w:szCs w:val="20"/>
        </w:rPr>
        <w:t></w:t>
      </w:r>
      <w:r>
        <w:rPr>
          <w:sz w:val="20"/>
          <w:szCs w:val="20"/>
        </w:rPr>
        <w:t xml:space="preserve"> è  in possesso del decreto di convalida da parte dell’Isti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berino di M.llo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                                                                Firm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142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1090</wp:posOffset>
          </wp:positionH>
          <wp:positionV relativeFrom="margin">
            <wp:posOffset>-958850</wp:posOffset>
          </wp:positionV>
          <wp:extent cx="1819275" cy="61404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440</wp:posOffset>
          </wp:positionH>
          <wp:positionV relativeFrom="margin">
            <wp:posOffset>-958850</wp:posOffset>
          </wp:positionV>
          <wp:extent cx="1071880" cy="7321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519805" cy="9861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2:00Z</dcterms:created>
  <dc:creator>protocollo</dc:creator>
  <dc:description/>
  <cp:keywords/>
  <dc:language>en-US</dc:language>
  <cp:lastModifiedBy>Utente</cp:lastModifiedBy>
  <cp:lastPrinted>2022-08-30T11:45:00Z</cp:lastPrinted>
  <dcterms:modified xsi:type="dcterms:W3CDTF">2024-08-21T08:36:00Z</dcterms:modified>
  <cp:revision>8</cp:revision>
  <dc:subject/>
  <dc:title>               </dc:title>
</cp:coreProperties>
</file>